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68-2110/2025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50-01-2024-009629-79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5 января 2025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, 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 xml:space="preserve">Директора ООО «Самотлорэкострой-НВ» (ООО «СЭС-НВ») Кураковой Анны Вячеславовны, </w:t>
      </w:r>
      <w:r>
        <w:rPr>
          <w:sz w:val="26"/>
          <w:szCs w:val="26"/>
        </w:rPr>
        <w:t>… года рождения, уроженки …, проживающей по адресу: …., паспорт  …. года,</w:t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иректором ООО «СЭС-НВ»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(юридический адрес: г. Нижневартовск ул. Дзержинского д. 31 кв. 116) Кураковой А.В.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(раздел 1, подраздел 1.2)  за отчетный период 2023 года, предоставлен по телекоммуникационным каналам связи 17.10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дела об административном правонарушении Купакова А.В. не явилась, о времени и месте рассмотрения извещалась надлежащим образом. 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4565 об административном правонарушении от 11.12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ращение № 101-24-006-3372-1379 от 17.10.2024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ОО «СЭС-НВ» форма ЕФС-1 предоставлена в  ОСФР по ХМАО-Югре по телекоммуникационным каналам связи  только 17.10.2024 года (регистрационный номер обращения 101-24-006-3372-1379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Куракова А.В., являясь директором Общества, совершила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Самотлорэкострой-НВ» Куракову Анну Вячеславовну</w:t>
      </w:r>
      <w:r>
        <w:rPr>
          <w:bCs/>
          <w:sz w:val="25"/>
          <w:szCs w:val="25"/>
        </w:rPr>
        <w:t xml:space="preserve"> признать виновной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240655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дней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.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